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357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674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" t="-11" r="-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1007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332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1198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7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10075" cy="331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80" r="-8" b="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1134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MR-Spektroskopi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ab/>
      <w:t>Köni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1:00Z</dcterms:created>
  <dc:creator>KoenigA</dc:creator>
  <dc:description/>
  <cp:keywords/>
  <dc:language>en-US</dc:language>
  <cp:lastModifiedBy>KoenigA</cp:lastModifiedBy>
  <dcterms:modified xsi:type="dcterms:W3CDTF">2009-01-18T14:25:00Z</dcterms:modified>
  <cp:revision>3</cp:revision>
  <dc:subject/>
  <dc:title>NMR-Spektroskopie:</dc:title>
</cp:coreProperties>
</file>