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Vokabelzusammenstellung</w:t>
        <w:tab/>
        <w:tab/>
        <w:t>Q1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pholy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heni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øns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ozi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respondierendes Säure-Base-Pa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tralis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ly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nenakzep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nendon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äure-Base-Reak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ronium-/Oxonium-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roxid-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-We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r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ret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l-Pipet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ßkolb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lenmeyer-Kolb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ffmen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ffmengenkonzentr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zentration/Massenproz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k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schlagpunk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- und Mehrprotonigke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Vokabelzusammenstellung</w:t>
        <w:tab/>
        <w:tab/>
        <w:t>Q2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omradi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mid-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monium-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ol-Bild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egativitä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phile Addi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terolytische Spalt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olytische Spalt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öhere negative Ladungsdich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nen-Lad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ativer Induktiver Effek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ver Induktiver Effek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ative Partiallad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ve Partiallad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ückseitiger Angrif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bilisier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f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benium-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cleophiler Angriff (des Chlorid/Bromid-Ion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9:58:00Z</dcterms:created>
  <dc:creator/>
  <dc:description/>
  <cp:keywords/>
  <dc:language>en-US</dc:language>
  <cp:lastModifiedBy>ch</cp:lastModifiedBy>
  <cp:lastPrinted>2014-08-30T22:32:00Z</cp:lastPrinted>
  <dcterms:modified xsi:type="dcterms:W3CDTF">2014-09-02T19:56:00Z</dcterms:modified>
  <cp:revision>4</cp:revision>
  <dc:subject/>
  <dc:title/>
</cp:coreProperties>
</file>